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Эффективное управление природными ресурсами требует быстрого и эффективного обмена научной информацией между участниками процесса их управления. Традиционно, главную роль в таком обмене принадлежит научным докладам и публикациям. Учебный курс построен как руководство для коммуникации комплексной информации о природных ресурсах между экспертами и неэкспертным сообществом, направлен на получение теоретических знаний и практических навыков, необходимых для предоставления экспертной информации целевым группам в наиболее убедительной, эффективной и доступной форме. Ядром курса является изучение коммуникационных стратегий, которые: (1) основаны на разнообразных представлениях, подходах и ценностях, (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пользуют технологически продвинутые междисциплинарные методы, (3)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уют ко-обучение, кооперацию, распространение лучших практик решения различных проблем различного масштаба на разных территориях и в разных секторах, связанных с современными проблемами управления природными ресурсами.</w:t>
      </w:r>
    </w:p>
    <w:p>
      <w:pPr>
        <w:pStyle w:val="Normal"/>
        <w:jc w:val="center"/>
        <w:rPr/>
      </w:pPr>
      <w:r>
        <w:rPr/>
        <w:t>Преподавательский состав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8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ординатор курс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ктор Кирее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Ph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Центральный научно-исследовательский институт комплексного использования водных ресурсов, Минск, Беларусь / Центрально-Европейский университет, Будапешт, Венгрия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четные единиц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урс по выбору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подавател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Ольга Лихачев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к.б.н.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сковский государственный университет, Россия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Анна Скриг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к.г.н., Университет Коменского в Братиславе, Словакия)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Антон Шкарубо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(к.г.н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о-Европейский университет, Будапешт, Венгрия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Егор Задереев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(к.б.н., Сибирский Федеральный университет, Красноярск, Россия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ровень курс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Для магистр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нимающая сторон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Сибирский Федеральный университ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занятий</w:t>
      </w:r>
    </w:p>
    <w:p>
      <w:pPr>
        <w:pStyle w:val="Normal"/>
        <w:ind w:right="-18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0"/>
        <w:gridCol w:w="1093"/>
        <w:gridCol w:w="6012"/>
        <w:gridCol w:w="1727"/>
      </w:tblGrid>
      <w:tr>
        <w:trPr>
          <w:trHeight w:val="7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Ау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реподаватели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ВЕДЕ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МЕНТЫ КОММУНИК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</w:t>
            </w:r>
          </w:p>
        </w:tc>
      </w:tr>
      <w:tr>
        <w:trPr>
          <w:trHeight w:val="68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7.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3-0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8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ведение в курс. Стартовое упражнение (краткое представление события для разных аудиторий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се преподаватели</w:t>
            </w:r>
          </w:p>
        </w:tc>
      </w:tr>
      <w:tr>
        <w:trPr>
          <w:trHeight w:val="7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блемы коммуникации в управлении природными ресурс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. Кире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. Шкарубо</w:t>
            </w:r>
          </w:p>
        </w:tc>
      </w:tr>
      <w:tr>
        <w:trPr>
          <w:trHeight w:val="6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.25 – 19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зговой штурм: обсуждение проблемы на основе методики “</w:t>
            </w:r>
            <w:r>
              <w:rPr>
                <w:rFonts w:cs="Arial" w:ascii="Arial" w:hAnsi="Arial"/>
                <w:sz w:val="22"/>
                <w:szCs w:val="22"/>
              </w:rPr>
              <w:t>Messag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”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се преподаватели</w:t>
            </w:r>
          </w:p>
        </w:tc>
      </w:tr>
      <w:tr>
        <w:trPr>
          <w:trHeight w:val="4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ОРМАЦИОННЫЕ ПОТО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ЛИТИКА</w:t>
            </w:r>
            <w:r>
              <w:rPr>
                <w:rFonts w:cs="Arial" w:ascii="Arial" w:hAnsi="Arial"/>
                <w:b/>
                <w:sz w:val="22"/>
                <w:szCs w:val="22"/>
              </w:rPr>
              <w:t>↔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ЕСТВЕННОСТЬ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8.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3-0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00 – 17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ественные интересы и способы убеждения общественности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. Шкару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О. Лихачева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влечение общественности в процесс принятия решений. Посредничество и переговоры при разработке плана/схемы/стратегии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0 – 19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фликты. Посредничество и переговоры в разрешении конфлик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. Скриган</w:t>
            </w:r>
          </w:p>
        </w:tc>
      </w:tr>
      <w:tr>
        <w:trPr>
          <w:trHeight w:val="6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быть услышанным людьми, принимающими решения?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Задереев</w:t>
            </w:r>
          </w:p>
        </w:tc>
      </w:tr>
      <w:tr>
        <w:trPr>
          <w:trHeight w:val="51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МЕНТ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ММУНИК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</w:tc>
      </w:tr>
      <w:tr>
        <w:trPr>
          <w:trHeight w:val="61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9.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3-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00 – 17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рмулирование и обсуждение сообщения: план сообщения, анализ аудитории, эффективное написание сообщ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. Киреев</w:t>
            </w:r>
          </w:p>
        </w:tc>
      </w:tr>
      <w:tr>
        <w:trPr>
          <w:trHeight w:val="5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40 – 19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ы со СМИ, публичное выступл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-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эксперт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#2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сс-рели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се преподаватели</w:t>
            </w:r>
          </w:p>
        </w:tc>
      </w:tr>
      <w:tr>
        <w:trPr>
          <w:trHeight w:val="1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.20 – 20.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зуализация информации (групповое упражнение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б-сайт группового проекта,                                             интерактивные он-лайн инструменты визуализации,                                                  модерации он-лайн доступа,                                                обсуждения и отве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. Киреев</w:t>
            </w:r>
          </w:p>
        </w:tc>
      </w:tr>
      <w:tr>
        <w:trPr>
          <w:trHeight w:val="4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ОРМАЦИОННЫЙ ПОТОК “НАУКА→ПОЛИТИКА&amp;ОБЩЕСТВЕННОСТЬ”</w:t>
            </w:r>
          </w:p>
        </w:tc>
      </w:tr>
      <w:tr>
        <w:trPr>
          <w:trHeight w:val="7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20.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3-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.00 – 17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атегии коммуникации науки и ценностей в управлении природными ресурс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. Скриган</w:t>
            </w:r>
          </w:p>
        </w:tc>
      </w:tr>
      <w:tr>
        <w:trPr>
          <w:trHeight w:val="84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.40 – 19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од сценариев как инструмент коммуника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Скриган</w:t>
            </w:r>
          </w:p>
        </w:tc>
      </w:tr>
      <w:tr>
        <w:trPr>
          <w:trHeight w:val="6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ОРМАЦИОННЫЙ ПОТО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КА</w:t>
            </w:r>
            <w:r>
              <w:rPr>
                <w:rFonts w:cs="Arial" w:ascii="Arial" w:hAnsi="Arial"/>
                <w:b/>
                <w:sz w:val="22"/>
                <w:szCs w:val="22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КА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70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21.0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3-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7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ведение: кто аудитория и почему, статьи, аннотации к статьям, презентации стат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Киреев</w:t>
            </w:r>
          </w:p>
        </w:tc>
      </w:tr>
      <w:tr>
        <w:trPr>
          <w:trHeight w:val="7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0 – 19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зуализация информации, дизайн интерфейса (продолжение группового упражнения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В. Кирее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Цели и задачи курса. </w:t>
      </w:r>
      <w:r>
        <w:rPr>
          <w:sz w:val="28"/>
          <w:szCs w:val="28"/>
          <w:lang w:val="ru-RU"/>
        </w:rPr>
        <w:t>Целью курса является изучение коммуникационного процесса, включая планирование сообщения, анализа аудитории, контакты со средствами массовой информации и представление информации. Особый акцент будет сделан на теоретическом фундаменте и практическим навыках презентации, визуализации и распространения информации о природных ресурсах, переговорном процессе и разрешении конфликтов, разработке интерактивных он-лайн платформ для участников процесса управления природными ресурс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Методы обучения</w:t>
      </w:r>
      <w:r>
        <w:rPr>
          <w:sz w:val="28"/>
          <w:szCs w:val="28"/>
          <w:lang w:val="ru-RU"/>
        </w:rPr>
        <w:t>. Курс построен на основе интерактивных и самостоятельных методов обучения, и по возможности, исключает традиционные лекции и презентации. Его преподавание начинается с вводного упражнения по подготовке коммуникаций в связи с определенным событием для различных целевых аудиторий, что послужит начальным пунктом для обсуждения подходящих инструментов коммуникации и стратегий для различных аудиторий и различных случаев. Последующие учебные сессии комбинируют интерактивное обучение, деловые игры и самостоятельную работу над заданиями. Эта часть курса формирует знания по проблемам информации и коммуникации в управлении природными ресурсами, структурированные в соответствии с основными информационными потоками и ключевыми инструментами, используемыми для коммуникации. В качестве конкретных примеров представлен в основном сибирский и европейский опыт, но также используются подходящие примеры со всего мира. Третья часть курса включает несколько групповых заданий, составляющих групповой проект по разработке и его представлению с помощью он-лайн инструментов конкретной проблемы управления природными ресурсами в Сиби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6:00Z</dcterms:created>
  <dc:creator> Vladislav Soukhovolsky</dc:creator>
  <dc:description/>
  <cp:keywords/>
  <dc:language>en-US</dc:language>
  <cp:lastModifiedBy>331209</cp:lastModifiedBy>
  <dcterms:modified xsi:type="dcterms:W3CDTF">2014-02-11T05:26:00Z</dcterms:modified>
  <cp:revision>2</cp:revision>
  <dc:subject/>
  <dc:title>Приложение 1</dc:title>
</cp:coreProperties>
</file>